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Scripts  ver 1.3  Feb. 3, 1995  by Travis Pa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c8891@raven.csrv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Scripts is a set of ARexx scripts used to connect to a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lip IP assignment and initialize the AmiTC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 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 ver 3.0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serdev.library ver 5.02+   (see Aminet - util/rexx/rxser502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Joseph M. Stiva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I would have included rexxserdev in this archiv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ready be found on Aminet so I decided not to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ARexx scripts provided.  Place them in REXX: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ther ARexx scripts after making the necessar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in the comments inside each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aking the changes to the ARexx scripts, only on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changes.  AmiTCP includes a DOS script in AmiTCP:bin/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rtnet' which should be made similar to the on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.  Either make the necessary changes to AmiTCP:bin/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place it entirely with the example one provided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described in comments in the 'startnet' 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comment, if you replace the old startnet 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ne, be sure to set the 's' bit on the file so tha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ognize it as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li, type one of the following depending on your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 sli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 sli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 sli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scripts in several plac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dialup terminal.  Follow the comments in each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  The example scripts supplied work with my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ogics terminal server but can easil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se scripts was to allow me to have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LIP connection (although other connection protocol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as well).  I got tired of running Terminus every ti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simple connection and I wanted to be able to resum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boot (modem still connected) and be able to brea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urning the modem off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cripts are intended only as an example and a guidelin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by the user to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ke no guarantee as to the suitability of these scrip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application.  The user accepts a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3  -  Changed parse command in SLIPStart.rexx so tha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3-95    general purpose, now works when variable length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turned by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2  -  Improved documentation.  Supplied sample aminet:bin/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1-95    script showing where to use the $i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  -  First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  -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